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中共蠡县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蠡县监察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部门决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部门职责、机构设置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收支总体情况共公开三张表格（公开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01-0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收入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财政拨款收支情况共公开七张表格（公开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04-1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财政拨款收入支出决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一般公共预算财政拨款“三公”经费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政府采购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有关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、财政拨款“三公”经费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八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九、其他需说明事项</w:t>
      </w:r>
    </w:p>
    <w:sectPr>
      <w:type w:val="nextPage"/>
      <w:pgSz w:w="14570" w:h="20636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18:00Z</dcterms:created>
  <dc:creator>SkyUser</dc:creator>
  <dc:description/>
  <dc:language>en-US</dc:language>
  <cp:lastModifiedBy>青衣°</cp:lastModifiedBy>
  <cp:lastPrinted>2020-12-08T10:40:00Z</cp:lastPrinted>
  <dcterms:modified xsi:type="dcterms:W3CDTF">2020-12-08T02:44:09Z</dcterms:modified>
  <cp:revision>33</cp:revision>
  <dc:subject/>
  <dc:title>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